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-9pt;width:179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  <w:t>مشخص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4060</wp:posOffset>
                </wp:positionH>
                <wp:positionV relativeFrom="paragraph">
                  <wp:posOffset>-723900</wp:posOffset>
                </wp:positionV>
                <wp:extent cx="166751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2103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5" t="-110" r="-155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16pt;mso-wrap-distance-left:9.05pt;mso-wrap-distance-right:9.05pt;mso-wrap-distance-top:0pt;mso-wrap-distance-bottom:0pt;margin-top:-57pt;mso-position-vertical-relative:text;margin-left:5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2103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5" t="-110" r="-155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0"/>
          <w:szCs w:val="40"/>
          <w:lang w:bidi="fa-IR"/>
        </w:rPr>
      </w:pPr>
      <w:r>
        <w:rPr>
          <w:rFonts w:cs="Titr;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 w:val="32"/>
          <w:sz w:val="32"/>
          <w:szCs w:val="32"/>
          <w:rtl w:val="true"/>
          <w:lang w:bidi="fa-IR"/>
        </w:rPr>
        <w:t>بلورچي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ولد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lang w:bidi="fa-IR"/>
        </w:rPr>
        <w:t>10/5/1335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دمت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زشک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ازماني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س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مار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ف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حیائ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شخی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فز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کیسا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سدار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بنیا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نگر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تد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یاب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نای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ا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ب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وشا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lang w:bidi="fa-IR"/>
        </w:rPr>
        <w:t>22964843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راه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r>
        <w:rPr>
          <w:rFonts w:cs="Nazanin;Arial"/>
          <w:b/>
          <w:bCs/>
          <w:sz w:val="32"/>
          <w:szCs w:val="32"/>
          <w:lang w:bidi="fa-IR"/>
        </w:rPr>
        <w:t>1953907</w:t>
      </w:r>
      <w:r>
        <w:rPr>
          <w:rFonts w:cs="Nazanin;Arial"/>
          <w:b/>
          <w:bCs/>
          <w:sz w:val="32"/>
          <w:szCs w:val="32"/>
          <w:rtl w:val="true"/>
          <w:lang w:bidi="fa-IR"/>
        </w:rPr>
        <w:t>-</w:t>
      </w:r>
      <w:r>
        <w:rPr>
          <w:rFonts w:cs="Nazanin;Arial"/>
          <w:b/>
          <w:bCs/>
          <w:sz w:val="32"/>
          <w:szCs w:val="32"/>
          <w:lang w:bidi="fa-IR"/>
        </w:rPr>
        <w:t>0912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Titr"/>
          <w:sz w:val="28"/>
          <w:szCs w:val="28"/>
          <w:rtl w:val="true"/>
          <w:lang w:bidi="fa-IR"/>
        </w:rPr>
        <w:t>:</w:t>
      </w:r>
      <w:r>
        <w:rPr>
          <w:rFonts w:cs="Titr;Arial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Titr;Arial"/>
            <w:sz w:val="28"/>
            <w:szCs w:val="28"/>
            <w:lang w:bidi="fa-IR"/>
          </w:rPr>
          <w:t>s-mahdi@bolourchi.ir</w:t>
        </w:r>
      </w:hyperlink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44"/>
          <w:szCs w:val="44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514600" cy="8001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pt;margin-top:-9pt;width:197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44"/>
          <w:szCs w:val="44"/>
          <w:rtl w:val="true"/>
          <w:lang w:bidi="fa-IR"/>
        </w:rPr>
        <w:t xml:space="preserve">     </w:t>
      </w:r>
      <w:r>
        <w:rPr>
          <w:rFonts w:cs="B Titr"/>
          <w:sz w:val="44"/>
          <w:sz w:val="44"/>
          <w:szCs w:val="44"/>
          <w:rtl w:val="true"/>
          <w:lang w:bidi="fa-IR"/>
        </w:rPr>
        <w:t>الف</w:t>
      </w:r>
      <w:r>
        <w:rPr>
          <w:rFonts w:cs="B Titr"/>
          <w:sz w:val="44"/>
          <w:szCs w:val="44"/>
          <w:rtl w:val="true"/>
          <w:lang w:bidi="fa-IR"/>
        </w:rPr>
        <w:t xml:space="preserve">) </w:t>
      </w:r>
      <w:r>
        <w:rPr>
          <w:rFonts w:cs="B Titr"/>
          <w:sz w:val="44"/>
          <w:sz w:val="44"/>
          <w:szCs w:val="44"/>
          <w:rtl w:val="true"/>
          <w:lang w:bidi="fa-IR"/>
        </w:rPr>
        <w:t>مدار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تحصيلي</w:t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35"/>
        <w:gridCol w:w="3054"/>
        <w:gridCol w:w="60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 w:cs="B Titr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 w:cs="B Titr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مدرک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تحصيل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مدرک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اخذ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5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Arial"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314700" cy="8001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pt;margin-top:-9pt;width:260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وابق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دمت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ولت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75"/>
        <w:gridCol w:w="3960"/>
        <w:gridCol w:w="20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خدم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 w:cs="B Titr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پست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سازما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110_Besmellah" w:hAnsi="110_Besmellah" w:cs="B Titr"/>
                <w:sz w:val="32"/>
                <w:szCs w:val="32"/>
                <w:lang w:bidi="fa-IR"/>
              </w:rPr>
            </w:pP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ascii="110_Besmellah" w:hAnsi="110_Besmellah" w:eastAsia="110_Besmellah" w:cs="110_Besmellah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110_Besmellah" w:hAnsi="110_Besmellah" w:cs="B Titr"/>
                <w:sz w:val="32"/>
                <w:sz w:val="32"/>
                <w:szCs w:val="32"/>
                <w:rtl w:val="true"/>
                <w:lang w:bidi="fa-IR"/>
              </w:rPr>
              <w:t>تصد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ز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59-135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زو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60-135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يدبه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64-13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يدبهش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پروايز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قم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66-136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يدبهشت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قم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69-136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ياب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5-136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-13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3-13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3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9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0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5-138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ياس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0" cy="8001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pt;margin-top:-9pt;width:269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وابق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دمت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صوصي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815"/>
        <w:gridCol w:w="3420"/>
        <w:gridCol w:w="20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فعالي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صدي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ز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عام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4-137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2-137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تحصي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2-137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LABTRON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6-138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عب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-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9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 w:ascii="Arial Rounded MT Bold" w:hAnsi="Arial Rounded MT Bold"/>
                <w:sz w:val="28"/>
                <w:szCs w:val="28"/>
                <w:lang w:bidi="fa-IR"/>
              </w:rPr>
              <w:t>Boehringer Mannheim, Roche, Herichmann, Reili, and Organon Tech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2-137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sz w:val="28"/>
          <w:szCs w:val="28"/>
          <w:lang w:bidi="fa-IR"/>
        </w:rPr>
      </w:pPr>
      <w:r>
        <w:rPr>
          <w:rFonts w:cs="Titr;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866900" cy="6858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pt;margin-top:0pt;width:146.95pt;height:53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دريس</w:t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5"/>
        <w:gridCol w:w="5220"/>
        <w:gridCol w:w="514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  <w:r>
              <w:rPr>
                <w:rFonts w:cs="B Titr"/>
                <w:b/>
                <w:bCs/>
                <w:sz w:val="32"/>
                <w:szCs w:val="32"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تولوژ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را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کنو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را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743200" cy="800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9pt;margin-top:-9pt;width:215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رج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أليف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تاب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3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394"/>
        <w:gridCol w:w="31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ا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;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جمن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B Titr"/>
          <w:b/>
          <w:bCs/>
          <w:sz w:val="48"/>
          <w:szCs w:val="48"/>
          <w:rtl w:val="true"/>
          <w:lang w:bidi="fa-IR"/>
        </w:rPr>
        <w:t>)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قال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هي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مکار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نشجوي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val="en-US" w:eastAsia="en-US" w:bidi="fa-IR"/>
        </w:rPr>
      </w:pPr>
      <w:r>
        <w:rPr>
          <w:rFonts w:cs="B Titr"/>
          <w:b/>
          <w:bCs/>
          <w:sz w:val="48"/>
          <w:szCs w:val="4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-909320</wp:posOffset>
                </wp:positionV>
                <wp:extent cx="4800600" cy="102870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2pt;margin-top:-71.6pt;width:377.95pt;height:80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66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يبرينول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ض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گ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ف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ف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وف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ل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وشمن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نو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کروفا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ز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يزمحم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وز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م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ريار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وليت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رزاپ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م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رز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راوي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B19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بندس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فولوژ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فو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ين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زادخ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س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اع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محم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س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تضا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دانعق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ن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يب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وز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لن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ب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گاه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ري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ن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صر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س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يت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لتو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کوس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و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مب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وبول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يز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رع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دنا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ل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ث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ل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FFP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لاسما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ي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نس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اس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و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لن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گاه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يگز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رع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ق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ز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BO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گرو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ط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سف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لتو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ايت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فوز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ز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د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ي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ليل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B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قا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يق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Cell Type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Back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روس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HIV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د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م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ياري،زه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يوسف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بد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نگ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ب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پات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از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لح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يم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ژنتي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غ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نگ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راز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هيد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رآه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ژ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اليا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ست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اهرخ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ار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ان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ژ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دق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ت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أ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ندرپ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ع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أ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ن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داکنند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ا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رض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ش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تيکولوسي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ندرپور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ت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ي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ند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ي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ندرپ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خ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پي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زي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ز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حيم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س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3009900" cy="1028700"/>
                <wp:effectExtent l="19050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028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32pt;margin-top:-18pt;width:236.95pt;height:80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ح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و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موزشي</w:t>
      </w:r>
    </w:p>
    <w:p>
      <w:pPr>
        <w:pStyle w:val="Normal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lang w:bidi="fa-IR"/>
        </w:rPr>
      </w:r>
    </w:p>
    <w:tbl>
      <w:tblPr>
        <w:bidiVisual w:val="true"/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5040"/>
        <w:gridCol w:w="900"/>
        <w:gridCol w:w="9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کنن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ي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3/4/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پو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ق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ي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وتک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ليد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ناز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ددان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5/11/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ي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7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7/8/77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6/12/77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8/12/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کتروفو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وم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5/6/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وم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6/6/78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8/6/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دز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ف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مس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8/6/78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30/6/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9/2/79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/2/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هيدبهشت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9/3/79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/3/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ا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4/7/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کنن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ي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Trahnhng course in the fields of autoimmunity and infectious sorology at EUROIMMUN’s laborato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Lubec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Germany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ug 29 to Sep1,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ELECSY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10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&amp;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Roche Diagnostics Regional Office Gu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Summer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DIABE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Roche Diagnostics Regional Office Gul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ug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4/9/84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/9/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رگان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/3/8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/3/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he first Regional Workshop on Laboratory Biosafety and Boiosecur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WHO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October28-30,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ل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لمان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I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/9/8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/9/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4/10/85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6/10/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1/2/8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3/2/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ي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ذ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6/4/86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7/4/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گزارکنند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تيا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يابت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ابولي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2/8/86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3/8/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ار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/8/8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4/8/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Cs/>
                <w:sz w:val="32"/>
                <w:szCs w:val="32"/>
                <w:lang w:bidi="fa-IR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4/9/84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/9/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ج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ن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و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1/9/8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/9/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;Arial"/>
          <w:b/>
          <w:b/>
          <w:bCs/>
          <w:sz w:val="28"/>
          <w:szCs w:val="28"/>
          <w:lang w:bidi="fa-IR"/>
        </w:rPr>
      </w:pPr>
      <w:r>
        <w:rPr>
          <w:rFonts w:cs="Nazanin;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0</wp:posOffset>
                </wp:positionV>
                <wp:extent cx="2514600" cy="7620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62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-6pt;width:197.95pt;height:59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ي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قدير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980"/>
        <w:gridCol w:w="1972"/>
        <w:gridCol w:w="32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ادرکنن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ت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/6/13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0/7/8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58701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يخ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Cs w:val="28"/>
                <w:lang w:bidi="fa-IR"/>
              </w:rPr>
              <w:t>WHO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ثارگ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سيج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6/2/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83/16/06/83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ه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س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ج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فرم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بسي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ؤ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4/6/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63695/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ريج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ة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1/8/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351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زما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دير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آزمايشگ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ادرکنن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ر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ي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4495800" cy="1028700"/>
                <wp:effectExtent l="19050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30pt;margin-top:-18pt;width:353.95pt;height:80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</w:t>
      </w:r>
      <w:r>
        <w:rPr>
          <w:rFonts w:cs="B Titr"/>
          <w:b/>
          <w:bCs/>
          <w:sz w:val="48"/>
          <w:szCs w:val="48"/>
          <w:rtl w:val="true"/>
          <w:lang w:bidi="fa-IR"/>
        </w:rPr>
        <w:t>)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سئولي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ضوي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مي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75"/>
        <w:gridCol w:w="1440"/>
        <w:gridCol w:w="1800"/>
        <w:gridCol w:w="280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ادرکنند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مور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1/9/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4287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ب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ص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بول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2/4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7733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مداسما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کب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3/9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74977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ؤ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سي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ز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کوم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بس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0/9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271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کر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/12/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3255/1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من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1/1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43/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م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1/1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048/1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ردم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مار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صادرکنند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ک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6/4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44012/1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ريج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جديد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ي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ه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30/8/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2818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نکر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زير</w:t>
            </w:r>
            <w:r>
              <w:rPr>
                <w:rFonts w:cs="Nazanin;Arial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-9pt;width:170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val="en-US" w:eastAsia="en-US" w:bidi="fa-IR"/>
        </w:rPr>
        <w:t>ل</w:t>
      </w:r>
      <w:r>
        <w:rPr>
          <w:rFonts w:cs="B Titr"/>
          <w:b/>
          <w:bCs/>
          <w:sz w:val="48"/>
          <w:szCs w:val="48"/>
          <w:rtl w:val="true"/>
          <w:lang w:val="en-US" w:eastAsia="en-US" w:bidi="fa-IR"/>
        </w:rPr>
        <w:t xml:space="preserve">) </w:t>
      </w:r>
      <w:r>
        <w:rPr>
          <w:rFonts w:cs="B Titr"/>
          <w:b/>
          <w:b/>
          <w:bCs/>
          <w:sz w:val="48"/>
          <w:sz w:val="48"/>
          <w:szCs w:val="48"/>
          <w:rtl w:val="true"/>
          <w:lang w:val="en-US" w:eastAsia="en-US" w:bidi="fa-IR"/>
        </w:rPr>
        <w:t>سخنراني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val="en-US" w:eastAsia="en-US"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595"/>
        <w:gridCol w:w="17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ي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خصص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ر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5</w:t>
            </w:r>
          </w:p>
        </w:tc>
      </w:tr>
    </w:tbl>
    <w:p>
      <w:pPr>
        <w:pStyle w:val="Normal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8001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18pt;margin-top:-9pt;width:134.95pt;height:62.95pt;mso-wrap-style:none;v-text-anchor:middle">
                <v:fill o:detectmouseclick="t" type="solid" color2="#696969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</w:t>
      </w:r>
      <w:r>
        <w:rPr>
          <w:rFonts w:cs="B Titr"/>
          <w:b/>
          <w:bCs/>
          <w:sz w:val="48"/>
          <w:szCs w:val="48"/>
          <w:rtl w:val="true"/>
          <w:lang w:bidi="fa-IR"/>
        </w:rPr>
        <w:t>)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595"/>
        <w:gridCol w:w="172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ديف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نو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6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ئوپت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و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t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اماگلوت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انس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يزوآنز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LD6</w:t>
            </w:r>
            <w:r>
              <w:rPr>
                <w:rFonts w:cs="Nazanin;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ک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لب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6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فرانس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AM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CP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;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;Arial"/>
                <w:b/>
                <w:bCs/>
                <w:sz w:val="28"/>
                <w:szCs w:val="28"/>
                <w:lang w:bidi="fa-IR"/>
              </w:rPr>
              <w:t>1379</w:t>
            </w:r>
          </w:p>
        </w:tc>
      </w:tr>
    </w:tbl>
    <w:p>
      <w:pPr>
        <w:pStyle w:val="Normal"/>
        <w:rPr>
          <w:rFonts w:cs="Titr;Arial"/>
          <w:b/>
          <w:b/>
          <w:bCs/>
          <w:sz w:val="48"/>
          <w:szCs w:val="48"/>
          <w:lang w:bidi="fa-IR"/>
        </w:rPr>
      </w:pPr>
      <w:r>
        <w:rPr>
          <w:rFonts w:cs="Titr;Arial"/>
          <w:b/>
          <w:bCs/>
          <w:sz w:val="48"/>
          <w:szCs w:val="48"/>
          <w:lang w:bidi="fa-I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10_Besmellah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-mahdi@bolourchi.i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33:00Z</dcterms:created>
  <dc:creator>MRT</dc:creator>
  <dc:description/>
  <cp:keywords/>
  <dc:language>en-US</dc:language>
  <cp:lastModifiedBy>khorasani-el</cp:lastModifiedBy>
  <cp:lastPrinted>2012-04-28T17:48:00Z</cp:lastPrinted>
  <dcterms:modified xsi:type="dcterms:W3CDTF">2020-06-15T11:02:00Z</dcterms:modified>
  <cp:revision>36</cp:revision>
  <dc:subject/>
  <dc:title>مشخصات فردی</dc:title>
</cp:coreProperties>
</file>